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soSoft Shareware Programs --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in the OSOSOFT directory on this CD-ROM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s of several DOS and Windows 3.1 program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oSoft. These files replace all previous versions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soSoft programs, shareware and freeware, are protect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right laws of the United States and foreign countries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s are reserved to OsoSoft and George Campbell. Viol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laws are investigated by the FBI. Distrib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oSoft products implies that you have read and agre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terms described below. OsoSoft makes test ord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ime to verify compliance with its distribution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Information and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cense information and distribution requirement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supercede all previous license statements.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tribute OsoSoft products, you must adhere to the licen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 requirement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 catalog-type mail order or BBS-type distribu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software, you may distribute these programs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, without any changes other than expanding files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ZIP archives. However, you have a responsi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from time to time, at a minimum interval of 6 month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versions of these programs, and to update your copi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y manner. OsoSoft will gladly send you a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e current versions on request, or you may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versions from the OsoSoft BBS at the number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distribute any OsoSoft program as part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program or in conjunction with any col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of any kind without express written permiss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oSoft. Special licenses are required for any bundl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oSoft products, whether freeware or shareware, with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or hardware. This does not prohibit including Os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on individual disks containing 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ly identified, shareware programs.  However,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hibit including OsoSoft programs on multiple-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s which include programs from other publishers, but s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singl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fully identify all OsoSoft programs in your adverti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program's full name and version, and ind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in the program description. The word OsoSof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all program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30 days of the reciept of this disk, you must replac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er versions of all programs contained on this disk.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older versions of OsoSoft programs und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 after that period. Please check your catalo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versions of these programs and replace them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closu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dvertising and packaging information including referen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oSoft products must contain a statement explaining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. Specifically, that statement must explain that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UST be registered by the user, after a trial period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ing a registration fee, and that all monies pai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 are duplication and distribution charge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laration specified by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is a good model. All such statement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ly displayed in a position where they are likely to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otentia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Rack and 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stribute shareware in a retail setting in racks,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, vending machines, at computer fairs, or in an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normal BBS or catalog-based sales, you must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oSoft for permission to distribute any OsoSoft program. Rac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il-like sales require a special distribution licen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requiring royalties paid to OsoSoft. If you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on CD-ROM disks, you must also contact OsoSof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any OsoSoft shareware program on a CD-ROM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permission is granted, but current version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and all old versions of any OsoSoft program remo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D-ROM disk containing OsoSoft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RUN200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Windows 3.1 programs on this diskette requi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RUN200.DLL library from Microsoft Visual Basic 2.0. Th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art of the distribution package for all OsoSoft program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. If you distribute these programs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is file readily available to your customers, eith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containing any OsoSoft program requiring that fil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other way convenient to the end user. By convenient, Os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no user should have to purchase another disket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ny OsoSof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ROM CD-ROM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oSoft programs for Windows cannot be run from this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, but must be installed on a hard disk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in each program's manual. Since each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 data into its own directory, attempts to ru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D-ROM disk will caus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ind descriptions of major OsoSoft programs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in the PROGINFO.TXT or PROGINFO.WRI files, a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chure enclosed. You may use these descriptions, edit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ength required for your marketing efforts. Howev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include the word OsoSoft, the program name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and system requirements information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to avoid customer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may NOT include the voice telephone number for Os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materials used in your catalog or on disks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s of OsoSoft programs. Voice suppor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LY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Os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OsoSoft at any of the following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 Six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Osos, CA  9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805) 52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805) 528-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Soft BBS: (805) 528-3753  300-14400 bps, 8/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71571,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